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09 июн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айзика Антона Алексеевича, * года рождения, уроженца *, гражданина РФ, не работающего, ИНН *, зарегистрированного и проживающего по адресу: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ноября 2024 года в 00 часов 01 минуту Майзик А.А.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Майзик А.А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Майзику А.А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07 сентябр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8 сентябр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7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8 ноября 2024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айзик А.А. обязан был уплатить административный штраф в срок не позднее 18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айзик А.А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Майзик А.А. не явился, о времени и месте рассмотрения дела извещен  телефонограммой №264 от 30 мая 2025 года, просил о рассмотрении дела в его отсутствие, указал на согласие с протоколом, признание вины, раская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Майзика А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айзик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9 апреля 2025 года, согласно которому Майзик А.А. 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7"/>
          <w:szCs w:val="27"/>
        </w:rPr>
        <w:t>Майзика А.А.</w:t>
      </w:r>
      <w:r>
        <w:rPr>
          <w:sz w:val="27"/>
          <w:szCs w:val="27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телефонограммой № 550 от 08 апреля 2025 года. Копия протокола об административном правонарушении направлена </w:t>
      </w:r>
      <w:r>
        <w:rPr>
          <w:bCs/>
          <w:sz w:val="27"/>
          <w:szCs w:val="27"/>
        </w:rPr>
        <w:t xml:space="preserve">Майзику А.А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*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Майзик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Майзикым А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Майзик А.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Майзик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Майзику А.А. наказание, мировой судья учитывает характер совершенного им административного правонарушения, личность виновного, то, что ранее Майзик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установлено признание вины и раскаяние привлекаемого лиц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айзика Антона Алекс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16764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490252018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йзик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490</w:t>
    </w:r>
    <w:r>
      <w:rPr/>
      <w:t>-2701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2912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